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6975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9.95pt;width:114.8pt;height:45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30889421" r:id="rId2"/>
        </w:objec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single"/>
        </w:rPr>
      </w:pPr>
      <w:r>
        <w:rPr/>
        <w:t xml:space="preserve">S M L O U V A   O   S T U D I U  </w:t>
      </w:r>
      <w:r>
        <w:rPr>
          <w:u w:val="single"/>
        </w:rPr>
        <w:t>č.  /2024/25JEZ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 xml:space="preserve">uzavřená v Mariánských Lázních </w:t>
      </w:r>
      <w:r>
        <w:rPr>
          <w:b/>
          <w:bCs/>
          <w:sz w:val="22"/>
        </w:rPr>
        <w:t xml:space="preserve">dn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                                 mez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JEZDECKOU AKADEMIÍ – střední odbornou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školou Mariánské Lázně s.r.o,  Mariánské Lázně 569, 353 01 Mariánské Lázně    </w:t>
      </w:r>
    </w:p>
    <w:p>
      <w:pPr>
        <w:pStyle w:val="Normal"/>
        <w:jc w:val="both"/>
        <w:rPr/>
      </w:pPr>
      <w:r>
        <w:rPr>
          <w:sz w:val="22"/>
        </w:rPr>
        <w:t xml:space="preserve">IČO: 26406624, zapsané Krajským soudem v Plzni oddíl C, vložka 18226 a zapsané do sítě škol  pod č.j. 12 392/05-21 Ministerstvem školství, mládeže a tělovýchovy, IZO: 151011494 - zastupované jednatelem </w:t>
      </w:r>
      <w:r>
        <w:rPr>
          <w:b/>
          <w:bCs/>
          <w:sz w:val="22"/>
        </w:rPr>
        <w:t>Ondřejem Nágrem</w:t>
      </w:r>
      <w:r>
        <w:rPr>
          <w:sz w:val="22"/>
        </w:rPr>
        <w:t>, 353 01 Mariánské Lázně 569  na straně jedn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žákem</w:t>
      </w:r>
      <w:r>
        <w:rPr>
          <w:b/>
        </w:rPr>
        <w:t xml:space="preserve">:   </w:t>
      </w:r>
      <w:r>
        <w:rPr/>
        <w:t>.................................................................................narozen dne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o výuce žáka na straně druhé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Zkladntext22"/>
        <w:rPr/>
      </w:pPr>
      <w:r>
        <w:rPr/>
        <w:tab/>
        <w:t xml:space="preserve">Jezdecká akademie na základě kladného rozhodnutí o přijetí  ke studiu bude od 1.9. daného roku vyučovat  výše uvedeného žáka /dále jen žáka/ v souladu s učebními plány a osnovami vydanými zřizovatelem školy, vypracovaným ŠVP a dokumenty schválenými MŠMT ČR dne 16.1.2006 pod č.j.12 392/05-21. Písemné stanovisko zákonného zástupce o místě studia tvoří nedílnou součást této smlouvy. </w:t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</w:t>
      </w:r>
    </w:p>
    <w:p>
      <w:pPr>
        <w:pStyle w:val="Zkladntext22"/>
        <w:rPr/>
      </w:pPr>
      <w:r>
        <w:rPr/>
        <w:tab/>
        <w:t>Jezdecká akademie sjedná pojištění žáka pro případ poškození zdraví, ke kterému by u žáka došlo v příčinné souvislosti s výukou nebo během akce pořádané Jezdeckou akademií.</w:t>
      </w:r>
    </w:p>
    <w:p>
      <w:pPr>
        <w:pStyle w:val="Zkladntext22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.</w:t>
      </w:r>
    </w:p>
    <w:p>
      <w:pPr>
        <w:pStyle w:val="Zkladntext22"/>
        <w:rPr/>
      </w:pPr>
      <w:r>
        <w:rPr/>
        <w:tab/>
        <w:t>Zákonní zástupci žáka /dále jen zástupci žáka, či zletilý žák/ budou vytvářet žákovi vhodné studijní podmínky, budou úzce spolupracovat se soukromou školou a budou se vyjadřovat k těm úkonům žáka, k nimž je třeba souhlasu zákonného zástup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Normal"/>
        <w:ind w:firstLine="708"/>
        <w:jc w:val="both"/>
        <w:rPr/>
      </w:pPr>
      <w:r>
        <w:rPr>
          <w:sz w:val="22"/>
        </w:rPr>
        <w:t>Zástupci žáka /zletilý žák/ se zavazují platit společně a nerozdílně za výuku žáka školné. Výše školného bude pro příslušný školní rok stanovena vždy od 1. 3. školního roku předcházejícího /s výjimkou roku prvního/ a bude předložena zástupcům žáka k podpisu ve smluvním dodatku, který bude tvořit nedílnou součást této smlouvy o studiu. V případech, kdy nedochází k valorizaci školného pro následující školní rok, platí výše školného z posledního dodatku z předcházejících školních let.</w:t>
      </w:r>
    </w:p>
    <w:p>
      <w:pPr>
        <w:pStyle w:val="Zkladntext21"/>
        <w:ind w:firstLine="708"/>
        <w:rPr/>
      </w:pPr>
      <w:r>
        <w:rPr>
          <w:b/>
          <w:bCs/>
        </w:rPr>
        <w:t>Školné je splatné ve dvou splátkách. První polovina školného v částce 8 250 Kč je splatná do 15. 6. 2024. Druhá polovina školného na rok je splatná do 31. 1. příštího roku. V dalších školních rocích je první polovina školného splatná do 30. 6., druhá polovina školného do 31. 1. příštího roku.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Rodiče mohou ze závažných důvodů požádat písemně o odklad splátky školného formou předložení splátkového kalendáře, který musí schválit jednatel školy. Pokud nebude schválen odklad splátky, sjednávají smluvní strany za pozdní úhradu školného smluvní penále 0,5% za každý den prodlení. Veškeré finanční částky zaplacené za školné se započítávají nejdříve na úhradu smluvního penále. Prodlení začíná následujícím dnem po dni splatnosti školného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</w:t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Zvýší-li se v průběhu školního roku prokazatelně náklady na výuku nebo jiné náklady školy, může se Jezdecká akademie domáhat zvýšení školného o částku, o níž se náklady školy z tohoto důvodu nevyhnutelně zvýší. Škole zaniká nárok na zvýšení školného, jestliže neoznámí zástupcům žáka nutnost zvýšení školného o jeho výši bez zbytečného odklad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.</w:t>
      </w:r>
    </w:p>
    <w:p>
      <w:pPr>
        <w:pStyle w:val="Zkladntext22"/>
        <w:rPr/>
      </w:pPr>
      <w:r>
        <w:rPr/>
        <w:tab/>
        <w:t>Zástupci žáka /zletilý žák berou na vědomí, že Jezdecká akademie se zavazuje zajistit žákovi ubytování na Domově mládeže Zlatý zámek v Mariánských Lázních a stravování ve školní jídelně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I.</w:t>
      </w:r>
    </w:p>
    <w:p>
      <w:pPr>
        <w:pStyle w:val="Zkladntext22"/>
        <w:rPr/>
      </w:pPr>
      <w:r>
        <w:rPr/>
        <w:tab/>
        <w:t>Studium na Jezdecké akademii je čtyřleté, tříleté. Neuspěl-li žák v příslušném školním roce z vážných důvodů, může se souhlasem svých zákonných zástupců požádat do 15.7. příslušného školního roku vedení školy o opakování ročníku. V žádosti musí být uvedeny doklady o závažných důvodech. Vedení školy písemně rozhodne, zda žádosti vyhoví, nebo ji zamí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II.</w:t>
      </w:r>
    </w:p>
    <w:p>
      <w:pPr>
        <w:pStyle w:val="Zkladntext22"/>
        <w:rPr/>
      </w:pPr>
      <w:r>
        <w:rPr/>
        <w:tab/>
        <w:t>Zástupci žáka/zletilý žák mohou odstoupit od této smlouvy:</w:t>
      </w:r>
    </w:p>
    <w:p>
      <w:pPr>
        <w:pStyle w:val="Normal"/>
        <w:jc w:val="both"/>
        <w:rPr/>
      </w:pPr>
      <w:r>
        <w:rPr>
          <w:sz w:val="22"/>
        </w:rPr>
        <w:t>a/ ukončí-li žák studium na Jezdecké akademii z vážných důvodů</w:t>
      </w:r>
    </w:p>
    <w:p>
      <w:pPr>
        <w:pStyle w:val="Normal"/>
        <w:jc w:val="both"/>
        <w:rPr/>
      </w:pPr>
      <w:r>
        <w:rPr>
          <w:sz w:val="22"/>
        </w:rPr>
        <w:t>b/ přeruší-li žák z jiných závažných důvodů a se souhlasem vedení školy studium na Jezdecké</w:t>
      </w:r>
      <w:r>
        <w:rPr/>
        <w:t xml:space="preserve"> </w:t>
      </w:r>
      <w:r>
        <w:rPr>
          <w:sz w:val="22"/>
        </w:rPr>
        <w:t>akademi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/ do 10 dnů od odeslání doporučeného oznámení o zvýšení školného, zvýší-li Jezdecká akademie   školné o částku, která překročí 20% původní výše, požadované v dodatku k této smlouvě podle čl. I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2"/>
        <w:rPr/>
      </w:pPr>
      <w:r>
        <w:rPr/>
        <w:tab/>
        <w:t>Jezdecká akademie může odstoupit od této smlouvy:</w:t>
      </w:r>
    </w:p>
    <w:p>
      <w:pPr>
        <w:pStyle w:val="Zkladntext22"/>
        <w:rPr/>
      </w:pPr>
      <w:r>
        <w:rPr/>
        <w:t>a/ odmítnou-li zástupci žáka podepsat dodatek této smlouvy, podle čl. IV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/ nezaplatí-li žák školné do dne splatnosti podle čl. IV. nebo do jednoho měsíce od odeslání doporučeného oznámení o zvýšení školného podle čl. IV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/ pro neomluvenou absenci žáka ve výu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/ pro jiné, zvlášť závažné narušení školního řád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/ pro neprospěch žáka, byť z jednoho předmětu, pokud vedení školy nepovolí opakování ročníku podle čl. VII.</w:t>
      </w:r>
    </w:p>
    <w:p>
      <w:pPr>
        <w:pStyle w:val="Normal"/>
        <w:jc w:val="both"/>
        <w:rPr/>
      </w:pPr>
      <w:r>
        <w:rPr>
          <w:sz w:val="22"/>
        </w:rPr>
        <w:tab/>
        <w:t>Oznámení o odstoupení od této smlouvy se podává písemně, doručuje se doporučeným dopisem zástupcům žáka/zletilému žáku, resp. řediteli školy, a je účinné dnem doručení. Zástupci žáka jsou povinni uhradit část školného odpovídající době studia do dne účinnosti odstoupení. Zaplacené školné se nevrací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X.</w:t>
      </w:r>
    </w:p>
    <w:p>
      <w:pPr>
        <w:pStyle w:val="TextBody"/>
        <w:jc w:val="both"/>
        <w:rPr/>
      </w:pPr>
      <w:r>
        <w:rPr/>
        <w:tab/>
        <w:t>Vzdělávání na Jezdecké akademii je rovnocenné vzdělávání  jako na ostatních školách stejného typu /§57 škol. zákona/. Vnitřní chod Jezdecké akademie se řídí školním řádem, který je součástí statutu Jezdecké akademie a žák s ním bude seznámen při zahájení školního ro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X.</w:t>
      </w:r>
    </w:p>
    <w:p>
      <w:pPr>
        <w:pStyle w:val="Zkladntext22"/>
        <w:rPr/>
      </w:pPr>
      <w:r>
        <w:rPr/>
        <w:tab/>
        <w:t>Smlouva o výuce žáka nabývá platnosti a účinnosti dnem podpisu smlouvy a platí po celou dobu studia i v případě, že žák nabude plnoletosti. Smlouvu o výuce žáka lze měnit jen po vzájemné dohodě smluvních stran a to pouze písem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Jednatel společnosti                                                                                                            Zástupce žáka/ zletilý žák</w:t>
      </w:r>
    </w:p>
    <w:p>
      <w:pPr>
        <w:pStyle w:val="Normal"/>
        <w:tabs>
          <w:tab w:val="clear" w:pos="708"/>
          <w:tab w:val="left" w:pos="810" w:leader="none"/>
        </w:tabs>
        <w:ind w:left="405" w:hanging="0"/>
        <w:rPr/>
      </w:pPr>
      <w:r>
        <w:rPr>
          <w:sz w:val="16"/>
        </w:rPr>
        <w:tab/>
        <w:tab/>
        <w:t xml:space="preserve">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975" w:dyaOrig="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16.15pt;width:114.8pt;height:45.7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854897007" r:id="rId4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DODATEK č. 1</w:t>
      </w:r>
    </w:p>
    <w:p>
      <w:pPr>
        <w:pStyle w:val="Normal"/>
        <w:jc w:val="center"/>
        <w:rPr>
          <w:b/>
          <w:b/>
          <w:bCs/>
          <w:spacing w:val="6"/>
          <w:sz w:val="36"/>
        </w:rPr>
      </w:pPr>
      <w:r>
        <w:rPr>
          <w:b/>
          <w:bCs/>
          <w:spacing w:val="6"/>
          <w:sz w:val="36"/>
        </w:rPr>
      </w:r>
    </w:p>
    <w:p>
      <w:pPr>
        <w:pStyle w:val="Normal"/>
        <w:jc w:val="center"/>
        <w:rPr>
          <w:b/>
          <w:b/>
          <w:bCs/>
          <w:spacing w:val="6"/>
          <w:sz w:val="28"/>
        </w:rPr>
      </w:pPr>
      <w:r>
        <w:rPr>
          <w:b/>
          <w:bCs/>
          <w:spacing w:val="6"/>
          <w:sz w:val="28"/>
        </w:rPr>
        <w:t>KE SMLOUVĚ O STUDIU č.   /2024/25JEZ</w:t>
      </w:r>
    </w:p>
    <w:p>
      <w:pPr>
        <w:pStyle w:val="Normal"/>
        <w:jc w:val="center"/>
        <w:rPr>
          <w:b/>
          <w:b/>
          <w:bCs/>
          <w:spacing w:val="6"/>
          <w:sz w:val="28"/>
        </w:rPr>
      </w:pPr>
      <w:r>
        <w:rPr>
          <w:b/>
          <w:bCs/>
          <w:spacing w:val="6"/>
          <w:sz w:val="28"/>
        </w:rPr>
      </w:r>
    </w:p>
    <w:p>
      <w:pPr>
        <w:pStyle w:val="Normal"/>
        <w:jc w:val="center"/>
        <w:rPr>
          <w:b/>
          <w:b/>
          <w:bCs/>
          <w:spacing w:val="6"/>
          <w:sz w:val="28"/>
        </w:rPr>
      </w:pPr>
      <w:r>
        <w:rPr>
          <w:b/>
          <w:bCs/>
          <w:spacing w:val="6"/>
          <w:sz w:val="28"/>
        </w:rPr>
      </w:r>
    </w:p>
    <w:p>
      <w:pPr>
        <w:pStyle w:val="Normal"/>
        <w:jc w:val="center"/>
        <w:rPr>
          <w:b/>
          <w:b/>
          <w:bCs/>
          <w:spacing w:val="6"/>
          <w:sz w:val="28"/>
        </w:rPr>
      </w:pPr>
      <w:r>
        <w:rPr>
          <w:b/>
          <w:bCs/>
          <w:spacing w:val="6"/>
          <w:sz w:val="28"/>
        </w:rPr>
      </w:r>
    </w:p>
    <w:p>
      <w:pPr>
        <w:pStyle w:val="Normal"/>
        <w:jc w:val="center"/>
        <w:rPr>
          <w:b/>
          <w:b/>
          <w:bCs/>
          <w:spacing w:val="6"/>
          <w:sz w:val="28"/>
        </w:rPr>
      </w:pPr>
      <w:r>
        <w:rPr>
          <w:b/>
          <w:bCs/>
          <w:spacing w:val="6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Školné na JEZDECKÉ AKADEMII – střední odborné škole Mariánské Lázně, s.r.o. pro školní rok </w:t>
      </w:r>
      <w:r>
        <w:rPr>
          <w:b/>
          <w:bCs/>
        </w:rPr>
        <w:t xml:space="preserve">2024/2025 </w:t>
      </w:r>
    </w:p>
    <w:p>
      <w:pPr>
        <w:pStyle w:val="Normal"/>
        <w:jc w:val="center"/>
        <w:rPr/>
      </w:pPr>
      <w:r>
        <w:rPr/>
        <w:t>(učební obor Jezdec a chovatel koní, denní studium)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činí celkem </w:t>
      </w:r>
      <w:r>
        <w:rPr>
          <w:b/>
          <w:bCs/>
        </w:rPr>
        <w:t>16 500 Kč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ndřej Nág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ednatel společnost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sem srozuměn a souhlasím se školným ve výši </w:t>
      </w:r>
      <w:r>
        <w:rPr>
          <w:b/>
          <w:bCs/>
        </w:rPr>
        <w:t>16 500 Kč / za</w:t>
      </w:r>
      <w:r>
        <w:rPr/>
        <w:t xml:space="preserve"> školní rok 2024/2025. Termíny splatnosti školného zahrnuje čl. IV ve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Č. účtu 202604179/0300,  variabilní symbol =  rodné číslo žáka</w: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</w:t>
      </w:r>
      <w:r>
        <w:rPr/>
        <w:t>.</w:t>
        <w:tab/>
        <w:tab/>
        <w:tab/>
        <w:tab/>
        <w:tab/>
        <w:tab/>
        <w:tab/>
        <w:t>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tel společnosti</w:t>
        <w:tab/>
        <w:tab/>
        <w:tab/>
        <w:tab/>
        <w:tab/>
        <w:tab/>
        <w:t xml:space="preserve">              Zástupce žáka/zletilý ž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2">
    <w:name w:val="Základní text 22"/>
    <w:basedOn w:val="Normal"/>
    <w:qFormat/>
    <w:pPr>
      <w:jc w:val="both"/>
    </w:pPr>
    <w:rPr>
      <w:sz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2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27:00Z</dcterms:created>
  <dc:creator>Líba</dc:creator>
  <dc:description/>
  <dc:language>en-US</dc:language>
  <cp:lastModifiedBy>admin</cp:lastModifiedBy>
  <cp:lastPrinted>2021-04-16T12:28:00Z</cp:lastPrinted>
  <dcterms:modified xsi:type="dcterms:W3CDTF">2024-05-13T14:31:00Z</dcterms:modified>
  <cp:revision>4</cp:revision>
  <dc:subject/>
  <dc:title/>
</cp:coreProperties>
</file>